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số 01b/QTR-ĐL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1521/QĐ-TCT ngày 22/9/2022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TB-TC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…… tháng …… năm …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không đủ điều kiện cấp chứng chỉ hành nghề dịch vụ làm thủ tục về thuế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thông báo đến Ông/Bà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người đăng ký cấp CCH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(nhận thông báo): 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4"/>
            <w:szCs w:val="24"/>
            <w:u w:val="single"/>
          </w:rPr>
          <w:t>10/2021/TT-BT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 26/01/2021 của Bộ Tài chính;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ồ sơ của Ông/Bà ………………………… không đủ điều kiện cấp chứng chỉ hành nghề dịch vụ làm thủ tục về thuế theo quy định tại Điều …… Thông tư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4"/>
            <w:szCs w:val="24"/>
            <w:u w:val="single"/>
          </w:rPr>
          <w:t>10/2021/TT-BT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 26/01/2021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 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có vướng mắc, đề nghị Ông/Bà liên hệ với Vụ Tuyên truyền - Hỗ trợ người nộp thuế - Tổng cục Thuế theo số điện thoại: ………………………… địa chỉ: 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Tổng cục Thuế thông báo để Ông/Bà được biế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: VT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ÃNH ĐẠO TỔNG CỤC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e-phi-le-phi/thong-tu-10-2021-tt-btc-huong-dan-quan-ly-hanh-nghe-dich-vu-lam-thu-tuc-ve-thue-454786.aspx" TargetMode="External"/><Relationship Id="rId3" Type="http://schemas.openxmlformats.org/officeDocument/2006/relationships/hyperlink" Target="https://thuvienphapluat.vn/van-ban/thue-phi-le-phi/thong-tu-10-2021-tt-btc-huong-dan-quan-ly-hanh-nghe-dich-vu-lam-thu-tuc-ve-thue-454786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4:00Z</dcterms:created>
  <dc:creator>PC</dc:creator>
  <dc:description/>
  <cp:keywords/>
  <dc:language>en-US</dc:language>
  <cp:lastModifiedBy>PC</cp:lastModifiedBy>
  <dcterms:modified xsi:type="dcterms:W3CDTF">2023-08-21T09:55:00Z</dcterms:modified>
  <cp:revision>1</cp:revision>
  <dc:subject/>
  <dc:title/>
</cp:coreProperties>
</file>